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12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</w:t>
      </w:r>
      <w:r>
        <w:rPr>
          <w:rFonts w:eastAsia="Times New Roman"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Bahçederesi Mahallesi 13.580 m²’lik Orman mülkiyetinde bulunan alana ilişkin 1/5000 ölçekli nazım ve 1/1000 Ölçekli uygulama imar planı ile ilgili, 28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lerine konu edilen,</w:t>
      </w:r>
      <w:r>
        <w:rPr/>
        <w:t xml:space="preserve"> </w:t>
      </w:r>
      <w:r>
        <w:rPr>
          <w:sz w:val="24"/>
          <w:szCs w:val="24"/>
        </w:rPr>
        <w:t xml:space="preserve">Silifke İlçesi, Bahçederesi Mahallesi 13.580 m²’lik Orman mülkiyetinde bulunan alana ilişkin 1/5000 ölçekli nazım ve 1/1000 ölçekli uygulama imar planı bulunma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Veteriner Hizmetleri Dairesi Başkanlığı’nın 25.10.2016 tarih ve E.51026 sayılı yazısı doğrultusunda hazırlanan söz konusu 1/5000 ölçekli nazım imar planı ile “Belediye Hizmet Alanı, 10 m En kesitli Taşıt yolu” ve 1/1000 ölçekli uygulama imar planı teklifi ile “Belediye Hizmet Alanı (Geçici Hayvan Bakımevi) ve 10 m. En kesitli Taşıt Yolu” olarak işaretlenmişt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 teklifinin Mersin Büyükşehir Belediyesi Veteriner Hizmetleri Dairesi Başkanlığı’nın 25.10.2016 tarih ve E.51026 sayılı yazısı doğrultusunda hazırlandığı, dosyasında plan tekliflerine ilişkin kurum görüşlerinin yer aldığı anlaşıldığından 1/5000 ölçekli nazım ve 1/1000 ölçekli uygulama imar planı tekliflerinin </w:t>
      </w:r>
      <w:r>
        <w:rPr>
          <w:b/>
          <w:sz w:val="24"/>
          <w:szCs w:val="24"/>
        </w:rPr>
        <w:t>İdare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13T10:41:00Z</cp:lastPrinted>
  <dcterms:modified xsi:type="dcterms:W3CDTF">2017-03-20T12:38:00Z</dcterms:modified>
  <cp:revision>185</cp:revision>
  <dc:subject/>
  <dc:title/>
</cp:coreProperties>
</file>